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历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姓名   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性别 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，身份证号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，系我校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级普通本（专）科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班学生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。该生已经基本完成该专业教学计划规定的学习内容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通过毕业资格审核后，符合毕业资格的学生可发放本（专）科毕业证书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55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90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5:00Z</dcterms:created>
  <dc:creator>雨林木风</dc:creator>
  <dc:description/>
  <cp:keywords/>
  <dc:language>en-US</dc:language>
  <cp:lastModifiedBy>User</cp:lastModifiedBy>
  <dcterms:modified xsi:type="dcterms:W3CDTF">2016-06-15T01:51:00Z</dcterms:modified>
  <cp:revision>5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